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КАФ УПРАВ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МАШИН КОНТАКТНОЙ СВАР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ВЫПРЯМЛЕНИЕМ ВО ВТОРИЧНОМ КОНТУР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8"/>
          <w:lang w:val="en-US"/>
        </w:rPr>
      </w:pPr>
      <w:r>
        <w:rPr>
          <w:rFonts w:cs="Arial" w:ascii="Arial" w:hAnsi="Arial"/>
          <w:sz w:val="38"/>
          <w:szCs w:val="38"/>
        </w:rPr>
        <w:t>ШУ-347М УХЛ4 ПАСВ.40</w:t>
      </w:r>
      <w:r>
        <w:rPr>
          <w:rFonts w:cs="Arial" w:ascii="Arial" w:hAnsi="Arial"/>
          <w:sz w:val="38"/>
          <w:szCs w:val="38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8"/>
          <w:lang w:val="en-US"/>
        </w:rPr>
      </w:pPr>
      <w:r>
        <w:rPr>
          <w:rFonts w:cs="Arial" w:ascii="Arial" w:hAnsi="Arial"/>
          <w:sz w:val="38"/>
          <w:szCs w:val="3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В.4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.02П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9430098">
            <w:r>
              <w:rPr>
                <w:rStyle w:val="IndexLink"/>
                <w:lang w:val="en-US" w:eastAsia="en-US"/>
              </w:rPr>
              <w:t>1.</w:t>
              <w:tab/>
              <w:t>Назначение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099">
            <w:r>
              <w:rPr>
                <w:rStyle w:val="IndexLink"/>
                <w:lang w:val="en-US" w:eastAsia="en-US"/>
              </w:rPr>
              <w:t>2.</w:t>
              <w:tab/>
              <w:t>Технические характеристики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0">
            <w:r>
              <w:rPr>
                <w:rStyle w:val="IndexLink"/>
                <w:lang w:val="en-US" w:eastAsia="en-US"/>
              </w:rPr>
              <w:t>3.</w:t>
              <w:tab/>
              <w:t>Комплект поставки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1">
            <w:r>
              <w:rPr>
                <w:rStyle w:val="IndexLink"/>
                <w:lang w:val="en-US" w:eastAsia="en-US"/>
              </w:rPr>
              <w:t>4.</w:t>
              <w:tab/>
              <w:t>Устройство и принцип работы регулятор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2">
            <w:r>
              <w:rPr>
                <w:rStyle w:val="IndexLink"/>
                <w:lang w:val="en-US" w:eastAsia="en-US"/>
              </w:rPr>
              <w:t>5.</w:t>
              <w:tab/>
              <w:t>Использование шкафа управления по назначению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3">
            <w:r>
              <w:rPr>
                <w:rStyle w:val="IndexLink"/>
                <w:lang w:val="en-US" w:eastAsia="en-US"/>
              </w:rPr>
              <w:t>6.</w:t>
              <w:tab/>
              <w:t>Меры безопасности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4">
            <w:r>
              <w:rPr>
                <w:rStyle w:val="IndexLink"/>
                <w:lang w:val="en-US" w:eastAsia="en-US"/>
              </w:rPr>
              <w:t>7.</w:t>
              <w:tab/>
              <w:t>Техническое обслуживание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5">
            <w:r>
              <w:rPr>
                <w:rStyle w:val="IndexLink"/>
                <w:lang w:val="en-US" w:eastAsia="en-US"/>
              </w:rPr>
              <w:t>8.</w:t>
              <w:tab/>
              <w:t>Правила хранения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6">
            <w:r>
              <w:rPr>
                <w:rStyle w:val="IndexLink"/>
                <w:lang w:val="en-US" w:eastAsia="en-US"/>
              </w:rPr>
              <w:t>9.</w:t>
              <w:tab/>
              <w:t>Сведения о приемке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7">
            <w:r>
              <w:rPr>
                <w:rStyle w:val="IndexLink"/>
                <w:lang w:val="en-US" w:eastAsia="en-US"/>
              </w:rPr>
              <w:t>10.</w:t>
              <w:tab/>
              <w:t>Гарантийные обязательства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09430108">
            <w:r>
              <w:rPr>
                <w:rStyle w:val="IndexLink"/>
                <w:lang w:val="en-US" w:eastAsia="en-US"/>
              </w:rPr>
              <w:t>11.</w:t>
              <w:tab/>
              <w:t>Сведения о рекламациях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0" w:name="__RefHeading___Toc409430098"/>
      <w:bookmarkEnd w:id="0"/>
      <w:r>
        <w:rPr>
          <w:b/>
          <w:u w:val="single"/>
        </w:rPr>
        <w:t>Назна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 xml:space="preserve">Шкафы управления для машин контактной сварки с выпрямлением во вторичном контуре серии ШУ-347М, именуемые в дальнейшем «шкафы управления» или «ШУ», предназначены для управления циклом сварки, контроля и стабилизации значения сварочного тока, регистрации и допускового контроля сварочного тока и давления в приводе сжатия(или усилия сжатия). Шкафы управления серии ШУ-347М заменяют оборудование следующих сер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регуляторы РКМ-186, РКМ-186-1 – для точечных и шовных маш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ШУ-347 и ШУ-346 – для точечных машин и шовных маши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предназначены для работы в закрытых помещениях на высоте до 1000 м над уровнем мо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Окружающая среда – не взрывоопасная, не содержащая токопроводящей пыли, агрессивных газов и паров в концентрациях, разрушающих металлы и изоляц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1" w:name="__RefHeading___Toc409430099"/>
      <w:bookmarkEnd w:id="1"/>
      <w:r>
        <w:rPr>
          <w:b/>
          <w:u w:val="single"/>
        </w:rPr>
        <w:t>Технические характерис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изготавливаются для питания от 3-х фазной сети на напряжение  380 Вольт 50Г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обеспечивают управление силовой коммутирующей аппаратурой – тиристорными контакторами, электропневматическими клапанами, лампами сигнализации и другими устрой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 управления обеспечивает следующие режимы работы по току и усилию между электр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управление тремя или шестью силовыми тиристорами или тремя тиристорными конта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управление тремя электропневматическими клапанам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Дискретный отсчет позиций сварочного цикла в стандартных единицах - периодах сетевого напряжения и 1\6 периода сетевого напряжения для длительности импульсов 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Параметрическую стабилизацию среднего значения напряжения на сварочном контуре по напряжению сети, измерение сварочного тока при наличии датчика тока и двухуровневый допусковый контроль сварочного то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По усилию, шкаф управления обеспечивает возможность включения дополнительного усилия в любой позиции сварочного цикла. Шкаф управления включает клапан (клапаны) дополнительного (ковочного) усилия в позициях заданных в меню. Так же ковочное усилие может прикладываться с настраиваемой задержкой относительно начала свароч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 управления позволяет производить контроль температуры в 3 точках сварочного контура при помощи дискретных датчиков температуры (термоста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обеспечивают работу машин одиночными циклами и в автоматическом режиме (пока замкнута цепь запуска), при этом выдержка времени «Предварительное сжатие» из последующих циклов исключ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обеспечивают регистрацию сварочного тока и давления в приводах сжатия. При этом может осуществляться вычисление сварочного усилия исходя из давления установившегося в приводе сжатия и его параме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 xml:space="preserve">Шкафы управления позволяют настроить разграничение доступа к настройкам сварочных параметр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Шкафы управления позволяют осуществлять просмотр и распечатку отчетов по провидимым сваркам, при этом данные о проведенных циклах сохраняются в архиве и могут быть просмотрены в дальнейшем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Основные параметры и масса ШУ  приведены в табл. 1.</w:t>
      </w:r>
    </w:p>
    <w:p>
      <w:pPr>
        <w:pStyle w:val="Normal"/>
        <w:spacing w:lineRule="auto" w:line="360"/>
        <w:ind w:right="43" w:hanging="0"/>
        <w:jc w:val="right"/>
        <w:rPr/>
      </w:pPr>
      <w:r>
        <w:rPr/>
        <w:t>Таблица 1.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092"/>
      </w:tblGrid>
      <w:tr>
        <w:trPr>
          <w:tblHeader w:val="true"/>
          <w:trHeight w:val="5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парамет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орма для ШУ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емя установления рабочего режима при включении питания, 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иагональ монитора, дюй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зрешение экрана</w:t>
            </w:r>
            <w:r>
              <w:rPr>
                <w:lang w:val="en-US"/>
              </w:rPr>
              <w:t>,</w:t>
            </w:r>
            <w:r>
              <w:rPr/>
              <w:t xml:space="preserve"> точе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4 х 768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редний срок служб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менее 5 лет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асса, к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более 40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абариты  (В х Ш х Г), 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 х 600 х 400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требляемая мощность, ВА, не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мпульсов управления тиристорами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мплитуда выходного напряжения на сопротивлении 6 Ом +/-5%, 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менее 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более 25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лительность импульса на уровне 15В, мк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менее 2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е более 40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8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араметры сигнала для питания выходных устройств постоянного тока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пряжение, 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±10%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ок, А не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личество выходных устройст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Х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рактеристики регистрограмм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иод выборки, мк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 10 До 500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аксимальная амплитуда тока, кА, не мен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личество каналов измерения, ш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ока - 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Давления - 3</w:t>
            </w:r>
          </w:p>
        </w:tc>
      </w:tr>
      <w:tr>
        <w:trPr>
          <w:trHeight w:val="28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аксимальное время сеанса регистрации, 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2" w:name="__RefHeading___Toc409430100"/>
      <w:bookmarkEnd w:id="2"/>
      <w:r>
        <w:rPr>
          <w:b/>
          <w:u w:val="single"/>
        </w:rPr>
        <w:t>Комплект поставки</w:t>
      </w:r>
    </w:p>
    <w:p>
      <w:pPr>
        <w:pStyle w:val="Normal"/>
        <w:spacing w:lineRule="auto" w:line="360"/>
        <w:ind w:left="180" w:hanging="0"/>
        <w:rPr/>
      </w:pPr>
      <w:r>
        <w:rPr/>
        <w:t>Комплект поставки ШУ приведен в таблице 2.</w:t>
      </w:r>
    </w:p>
    <w:p>
      <w:pPr>
        <w:pStyle w:val="Normal"/>
        <w:spacing w:lineRule="auto" w:line="360"/>
        <w:ind w:right="43" w:hanging="0"/>
        <w:jc w:val="right"/>
        <w:rPr/>
      </w:pPr>
      <w:r>
        <w:rPr/>
        <w:t>Таблица 2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35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гулятор ШУ-347М, 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тчик тока "Пояс Роговского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мплект эксплуатационной документации, 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/>
      </w:pPr>
      <w:bookmarkStart w:id="3" w:name="__RefHeading___Toc409430101"/>
      <w:bookmarkEnd w:id="3"/>
      <w:r>
        <w:rPr>
          <w:b/>
          <w:u w:val="single"/>
        </w:rPr>
        <w:t>Устройство и принцип работы регулятор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ШУ состоит из следующих электронных блок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егулятор контактной сварки ККС-02В (может быть заменен на регулятор РКМ-1510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егистратор сварочных процессов РСП-02 (может быть заменен на регистратор Р-3704М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Клавиатур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Панель оператора с сенсорным экраном 15"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Встраиваемый ПК с предустановленным программным обеспечени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Кнопки и лампы индик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ератор общается с регулятором посредством дисплея и клавиатуры, расположенных на лицевой панели шкафа 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ой ШУ управляет программа, хранящаяся в энергонезависимой памя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Работа с шкафом упра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Предварительные с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Программное обеспечение регулятора поддерживает две функции: диалог с оператором (пользователем) и управление сварочной маши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Диалог с пользователем осуществляется посредством дисплея и клавиатуры, представляющих </w:t>
      </w:r>
      <w:r>
        <w:rPr>
          <w:color w:val="000000"/>
        </w:rPr>
        <w:t xml:space="preserve">внешний пульт шкафа управления (в дальнейшем просто пульт). В состав пульта входит </w:t>
      </w:r>
      <w:r>
        <w:rPr/>
        <w:t xml:space="preserve">жидкокристаллический монитор 15" с разрешением 1024х768 точек(в дальнейшем дисплей), клавиатура, сигнальные лампы и кнопки управ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Ввод параметров, а также отображение результатов прохождения сварочного цикла обеспечиваются посредством системы меню, отображаемого на дисплее Ш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Вход в систе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При включении ШУ, на дисплее отображается окно входа в систему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07606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Пользователь должен ввести свои регистрационные данные и нажать кнопку «Вход» для того, чтобы начать работу. Для начальной настройки ШУ используется пользователь с именем </w:t>
      </w:r>
      <w:r>
        <w:rPr>
          <w:b/>
          <w:i/>
        </w:rPr>
        <w:t>adm</w:t>
      </w:r>
      <w:r>
        <w:rPr>
          <w:b/>
          <w:i/>
          <w:lang w:val="en-US"/>
        </w:rPr>
        <w:t>in</w:t>
      </w:r>
      <w:r>
        <w:rPr/>
        <w:t xml:space="preserve"> и паролем </w:t>
      </w:r>
      <w:r>
        <w:rPr>
          <w:b/>
          <w:i/>
          <w:lang w:val="en-US"/>
        </w:rPr>
        <w:t>admin</w:t>
      </w:r>
      <w:r>
        <w:rPr/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Структура мен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Меню шкафа управления  состоит из нескольких разделов. После входа в систему отображается основное рабочее окно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52260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before="60" w:after="60"/>
        <w:ind w:firstLine="360"/>
        <w:rPr>
          <w:lang w:val="en-US"/>
        </w:rPr>
      </w:pPr>
      <w:r>
        <w:rPr/>
        <w:t>В окне представлены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Раздел "Продукт" позволяет пользователю выбирать параметры сварочного цикла из ранее сохраненных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аздел "Отчеты" содержит информацию о проведенных циклах сварки с указанием даты, времени, имени оператора, параметров сварочного цикла и результатов свар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аздел "Настройки" содержит вложенные пункты меню, позволяющие осуществлять настройку параметров сварочного цикла, регистрацию пользователей, параметров подключения системы управления и калибровку каналов измер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Пункт "Выход" позволяет пользователю выйти из системы. ШУ возвращается к окну входа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720" w:right="720" w:gutter="0" w:header="0" w:top="1138" w:footer="706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Раздел "Продукт" основного ок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выборе раздела продукт на основном поле окна выводится список доступных продуктов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4640" cy="498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дуктом является набор технологических операций, при этом, каждая операция может иметь свой собственный набор параметров сварочного цикла и количество сварок с данным режимом повторов. Для начала работы пользователь должен выбрать продукт из представленного списка. Изменение параметров сварочного цикла и состава операций в рамках конкретного продукта осуществляется в меню "Настройки" (см.п. 4.2.3.3). После выбора продукта, система отображает окно с операциями, параметрами сварочного цикла, результатами последней сварки и текущими показателями (напряжение сети и давление в пневматической системе. Вверху окна отображается название и описание выбранного продукта. В центре экрана располагается список доступных операций. выбор операции может осуществляться непосредственно (касанием конкретного элемента в списке) или клавишами "ВВЕРХ" и "ВНИЗ". При нажатии на клавиши "ВВЕРХ" или "ВНИЗ", будет выбираться предыдущая или следующая операция из списка. По списком операций отображаются основные параметры сварочного цикла - сварочный ток и временные выдерж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выборе сварочной операции параметры сварочного цикла автоматически загружаются в регулятор. Таким образом комплекс готов к проведению сварочного цикла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4640" cy="498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Раздел</w:t>
      </w:r>
      <w:r>
        <w:rPr>
          <w:lang w:val="en-US"/>
        </w:rPr>
        <w:t xml:space="preserve"> </w:t>
      </w:r>
      <w:r>
        <w:rPr/>
        <w:t>"Отчеты</w:t>
      </w:r>
      <w:r>
        <w:rPr>
          <w:lang w:val="en-US"/>
        </w:rPr>
        <w:t>"</w:t>
      </w:r>
      <w:r>
        <w:rPr/>
        <w:t xml:space="preserve"> основного меню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3370" cy="2810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1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выборе раздела "Отчеты" система отображает Список существующих отчетов о проведенных сварках в хронологическом порядке. В правой части окна находятся органы управления списком - календарь, клавиши перехода на следующий \ предыдущий день и месяц. В списке отображаются основные параметры сварочного цикла и результаты его проведения. Для просмотра деталей отчета требуется выбрать соответствующую строку в списке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4640" cy="4983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просмотре отчета пользователь может выбрать просмотр отчета в графической форме (регистрограммы) или табличной форме. Для этого в левой части экрана располагаются пункты меню "Графики" и "Отчет". При выборе пункта графики пользователю будет отображена Регистрограмма сварочного цикла. Регистрограмма может состоять из нескольких графиков. В состав регистрограммы могут входи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график сварочного то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график давления в пневмоцилиндр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график сварочного усилия.</w:t>
      </w:r>
    </w:p>
    <w:p>
      <w:pPr>
        <w:pStyle w:val="Normal"/>
        <w:spacing w:lineRule="auto" w:line="360"/>
        <w:jc w:val="both"/>
        <w:rPr/>
      </w:pPr>
      <w:r>
        <w:rPr/>
        <w:t xml:space="preserve">При этом сварочное усилие может быть измерено как непосредственно (при наличии датчика усилия на сварочной машине), так и вычислено на основе данных о давлении в приводе усилия и его характеристик. В табличной форме отчет представляет собой список параметров сварочного цикла и их знач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чет может быть распечатан на принтере для учета в системе контроля качества предприятия. Форма отчета может быть сверстана по форме заказч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Раздел "Настройки" основного мен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дел настройки доступен только пользователям, имеющим одну из привилегий: управление пользователями, управление продуктами, настройка параметров системы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4640" cy="4983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раздел "Пользователи" позволяет создавать, удалять и осуществлять настройку прав пользователей системы. При выборе данного подраздела, на экране будут отображены все зарегистрированные на данный момент пользователи системы. Для создания нового пользователя требуется нажать на изображение с подписью "Новый пользователь" (отображается в черно-белой гамме)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4640" cy="4983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настройки параметров пользователя требуется нажать на соответствующее изображение. Имена пользователей подписаны под изображениями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5275" cy="1353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5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>На странице настройки могут быть заданы права на выполнение соответствующий действий в системе, изменено имя пользователя и пароль. Для сохранения изменений требуется нажать кнопку "Сохранить". При нажатии на кнопку "Сброс" изменения будут отмене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раздел "Операции" позволяет создавать и изменять сварочные операции. Каждая операция представляет собой набор параметров сварочного цикла. При выборе данного подраздела, на экране будут отображены сварочные операции зарегистрированные в системе. Для изменения параметров сварки, требуется нажать на изображение соответствующей операции (названия операций подписаны под изображениями). Для создания новой операции требуется нажать на изображение с подписью "Новая операция" (отображается в серой гамме)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5275" cy="1428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6644640" cy="4983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экране настройки сварочной операции задаются параметры сварочного цикла. Верху страницы находятся строки ввода для указания названия и описания сварочной операции. Параметр "Количество точек" задает количество сварок по данной операции. При достижении данного количества сварок, система перейдет к следующей сварочной операции в списке продукта. Если задано значение "0", подсчет сварок и переход к следующей операции не будет осуществляться. С назначением сварочных параметров можно ознакомиться в паспорте на сварочный регулятор ККС-02В УХЛ4 или РКМ-1510 УХЛ4 в зависимости от модели установленной в конкретном Ш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раздел "Продукты" позволяет создавать и изменять продукты. Каждый продукт представляет собой набор сварочных операций. Группировка на продукты и операции сделана для удобства использования ШУ. Она позволяет использовать однотипные операции для различных изделий и группировать операции по принадлежности к тому или иному изделию (продукту). При выборе данного подраздела, на экране будут отображены все продукты зарегистрированные в системе. Для изменения набора сварочных операций, требуется нажать на изображение соответствующего продукта (названия продуктов подписаны под изображениями). Для создания нового продукта требуется нажать на изображение с подписью "Новый продукт" (отображается в серой гамме)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3370" cy="222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3370" cy="3399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99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>На экране настройки продукта представлены его название и описание, список операций и их очередность, указание на то следует выполнять операции последовательно при достижении заданного числа сварок или нет. Для добавления операции требуется нажать кнопку "+", для удаления - кнопку "-". Для изменения очередности операций используются кнопки "ВВЕРХ" и "ВНИЗ". Чтобы сохранить настройки продукта требуется нажать кнопку "Сохранить". Кнопка "Сброс" возвращает настройки в исходной состояние.</w:t>
      </w:r>
    </w:p>
    <w:p>
      <w:pPr>
        <w:pStyle w:val="Normal"/>
        <w:spacing w:lineRule="auto" w:line="360"/>
        <w:jc w:val="both"/>
        <w:rPr/>
      </w:pPr>
      <w:r>
        <w:rPr/>
        <w:t>Подраздел "Подключение" позволяет задать параметры подключения к регистратору и регулятору, входящим в состав ШУ. Данные параметры устанавливаются изготовителем и не подлежат изменению в процессе работы. Настройка должна осуществляться только при замене регулятора или регистратора, входящих в состав системы управления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43370" cy="207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Строка состояния.</w:t>
      </w:r>
    </w:p>
    <w:p>
      <w:pPr>
        <w:pStyle w:val="Normal"/>
        <w:spacing w:lineRule="auto" w:line="360"/>
        <w:ind w:firstLine="360"/>
        <w:rPr/>
      </w:pPr>
      <w:r>
        <w:rPr/>
        <w:t xml:space="preserve">Строка состояния располагается внизу экрана и предназначена для отображения текущего состояния сварочного комплекса, состояние устройств ввода-вывода и оперативного управления параметрами. К таким параметрам относятся признак наличия сварочного тока и переключение между одиночным и автоматическим сварочными циклами. </w:t>
      </w:r>
    </w:p>
    <w:p>
      <w:pPr>
        <w:pStyle w:val="Normal"/>
        <w:spacing w:lineRule="auto" w:line="360"/>
        <w:ind w:firstLine="360"/>
        <w:rPr/>
      </w:pPr>
      <w:r>
        <w:rPr/>
        <w:t>В строке состояния отображаются следующие неполадки оборудов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превышение первичного то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наличие воды охлажд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езультат допускового контроля сварочного то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состояние датчиков перегрева тиристор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состояние подключения сварочного регулятор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состояние подключения регистратора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657340" cy="942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Управление процессом свар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правление процессом сварки происходит с помощью педали «ПУСК» и зависит от режима работы шкафа упра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 xml:space="preserve">При точечном одиночном цикле однократное нажатие педали “ПУСК” вызывает сведение электродов и запуск цикла сварки с параметрами, предварительно заданными в меню ШУ (в соответствии с выбранной сварочной операцией). Если педаль “ПУСК” отпускается до начала цикла тока (в позиции “ПРЕДВАРИТЕЛЬНОЕ СЖАТИЕ”), то электроды разводятся, и цикл сварки завершается без формирования импульсов тока. Во время цикла на дисплее пульта ШУ появляется надпись “ИДЁТ ЦИКЛ”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При автоматическом цикле нажатие педали “ПУСК” вызывает сведение электродов и запуск цикла сварки с параметрами, предварительно заданными в меню ШУ (в соответствии с выбранной сварочной операцией)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По окончании очередного цикла, если педаль “ПУСК” остаётся нажатой, электроды разводятся на время, заданное позицией “ПАУЗА”, затем сводятся снова и весь цикл повторяется, начиная с позиции “СЖАТИЕ” (позиция “ПРЕДВАРИТЕЛЬНОЕ СЖАТИЕ” исключается из всех циклов, начиная со второго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 xml:space="preserve">Если педаль “ПУСК” отпускается до начала цикла тока (в позиции “ПРЕДВАРИТЕЛЬНОЕ СЖАТИЕ” или “ПАУЗА”), то электроды разводятся, и цикл сварки завершается без формирования импульсов тока. Если педаль “ПУСК” отпускается во время цикла тока, то данный цикл доводится до конца, после чего электроды разводятся и автоматический цикл завершаетс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bCs/>
        </w:rPr>
      </w:pPr>
      <w:r>
        <w:rPr/>
        <w:t>В шовном сварочном цикле, педаль пуск вызывает сведение сварочных электродов-роликов и запуск цикла сварки с параметрами, предварительно заданными в меню ШУ (в соответствии с выбранной сварочной операцией). Если педаль “ПУСК” отпускается до начала цикла тока (в позиции “ПРЕДВАРИТЕЛЬНОЕ СЖАТИЕ”), то электроды разводятся, и цикл сварки завершается без формирования импульсов тока. Сварочный цикл продолжается до повторного нажатия педали «ПУСК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900" w:leader="none"/>
        </w:tabs>
        <w:spacing w:lineRule="auto" w:line="360"/>
        <w:ind w:left="792" w:hanging="432"/>
        <w:jc w:val="both"/>
        <w:rPr>
          <w:bCs/>
        </w:rPr>
      </w:pPr>
      <w:r>
        <w:rPr>
          <w:bCs/>
        </w:rPr>
        <w:t>Режимы работы Ш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Ознакомиться с режимами работы по сварочному току и по управлению внешними устройствами можно в паспорте на регулятор контактной сварки ККС-02В УХЛ4 или РКМ-1510 УХЛ4 в зависимости от модели установленной в конкретном ШУ.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/>
      </w:pPr>
      <w:bookmarkStart w:id="4" w:name="__RefHeading___Toc409430102"/>
      <w:bookmarkEnd w:id="4"/>
      <w:r>
        <w:rPr>
          <w:b/>
          <w:u w:val="single"/>
        </w:rPr>
        <w:t>Использование шкафа управления по назначени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дготовка ШУ к работ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 xml:space="preserve">Подключить к разъёмам ШУ, расположенным на задней панели, ответные части от сварочной машины. Все разъёмы отличаются друг от друга, для исключения ошибок подключе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Включить питание сварочной машины. При этом на дисплее пульта ШУ зажигается подсветка, и после прохождения переходного процесса (несколько секунд) появляется сообщение о загрузке системы и основное меню регулят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Пользуясь указаниями раздела 4 настоящего руководства проверить, удовлетворяют ли параметры тем режимам, которые требуется для предстоящих сварок и произвести их корректиров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рядок работы с Ш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Установить с помощью переключателя «ЦИКЛ С ТОКОМ» цикл без тока (сигнальная лампа «ТОК» должна быть погашена). Произвести пробные пуски сварочных режимов и убедиться в правильности выбора и отработки режим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Перевести ШУ в режим работы с пропусканием сварочного тока (сигнальная лампа должна гореть) и произвести пробные сварки. Если качество сварных соединений не соответствует требованиям, то необходимо пригласить технолога и при его участии, используя измерительные возможности ШУ, откорректировать режимы свар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5" w:name="__RefHeading___Toc409430103"/>
      <w:bookmarkEnd w:id="5"/>
      <w:r>
        <w:rPr>
          <w:b/>
          <w:u w:val="single"/>
        </w:rPr>
        <w:t>Меры безопаснос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и обслуживании ШУ необходимо соблюдать «Правила технической эксплуатации электроустановок и правила техники безопасности при эксплуатации электроустановок потребителями» (ПТЭ и ПТБ) и требования стандартов системы безопасности труда (ССБ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и работе с регулятором необходимо руководствоваться требованием ГОСТ 12.3.003 «Работы электросварочные. Общие требования безопасно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 xml:space="preserve">К обслуживанию ШУ допускаются лица, прошедшие проверку знаний по электробезопасности, имеющие квалификационную группу по технике безопасности не ниже </w:t>
      </w:r>
      <w:r>
        <w:rPr>
          <w:lang w:val="en-US"/>
        </w:rPr>
        <w:t>II</w:t>
      </w:r>
      <w:r>
        <w:rPr/>
        <w:t>, прошедшие инструктаж по работе с регулятором, знающие его конструкцию и изучившие данное руководство по эксплуа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Работа с ШУ разрешается при наличии зазе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ШУ нельзя считать обесточенным, если нет свечения индикаторных устройств, так как они могут быть неисправны. Шкаф управления можно считать обесточенным только если разъединены все разъ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Осмотр, ремонт и другие подобные работы следует производить только после отключения ШУ от питающей сети.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6" w:name="__RefHeading___Toc409430104"/>
      <w:bookmarkEnd w:id="6"/>
      <w:r>
        <w:rPr>
          <w:b/>
          <w:u w:val="single"/>
        </w:rPr>
        <w:t>Техническое обслужив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и ежедневном обслуживании необходим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оверить заземление Ш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оверить надежность подключения ШУ к машине через разъ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и периодическом обслуживании один раз в месяц необходим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очистить ШУ от пыл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оверить состояние электрических контактов и паек и, при необходимости, очистить контак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7" w:name="__RefHeading___Toc409430105"/>
      <w:bookmarkEnd w:id="7"/>
      <w:r>
        <w:rPr>
          <w:b/>
          <w:u w:val="single"/>
        </w:rPr>
        <w:t>Правила хран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 xml:space="preserve">ШУ должен храниться в закрытом вентилируемом помещении. Группа условий хранения </w:t>
      </w:r>
      <w:r>
        <w:rPr>
          <w:lang w:val="en-US"/>
        </w:rPr>
        <w:t>I</w:t>
      </w:r>
      <w:r>
        <w:rPr/>
        <w:t xml:space="preserve"> (Л) ГОСТ 15150-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ШУ может транспортироваться всеми видами транспорта. При транспортировке должны соблюдаться требования, указанные в маркировке упаковки: «Верх», «Не кантовать», «Осторожно хрупкое!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8" w:name="__RefHeading___Toc409430106"/>
      <w:bookmarkEnd w:id="8"/>
      <w:r>
        <w:rPr>
          <w:b/>
          <w:u w:val="single"/>
        </w:rPr>
        <w:t>Сведения о прием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Шкаф управления ШУ-347М заводской №________________ на напряжение сети 380В, частоты 50 Гц соответствует техническим требованиям и признан годным к эксплуа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Дата выпу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Штамп ОТК</w:t>
        <w:tab/>
        <w:tab/>
        <w:tab/>
        <w:tab/>
        <w:tab/>
        <w:t xml:space="preserve">     «______»</w:t>
        <w:tab/>
        <w:t xml:space="preserve">      _____________________ 20___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9" w:name="__RefHeading___Toc409430107"/>
      <w:bookmarkEnd w:id="9"/>
      <w:r>
        <w:rPr>
          <w:b/>
          <w:u w:val="single"/>
        </w:rPr>
        <w:t>Гарантийные обязатель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Предприятие-изготовитель гарантирует соответствие ШУ требованиям технических условий при соблюдении потребителем условий эксплуатации, хранения и транспортирования, установленных техническими условиями и настоящим паспор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Срок гарантии устанавливается 12 месяцев со дня ввода ШУ в эксплуатацию, но не более 18 месяцев со дня отгруз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center"/>
        <w:outlineLvl w:val="0"/>
        <w:rPr>
          <w:b/>
          <w:b/>
          <w:u w:val="single"/>
        </w:rPr>
      </w:pPr>
      <w:bookmarkStart w:id="10" w:name="__RefHeading___Toc409430108"/>
      <w:bookmarkEnd w:id="10"/>
      <w:r>
        <w:rPr>
          <w:b/>
          <w:u w:val="single"/>
        </w:rPr>
        <w:t>Сведения о рекламация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В случае отказа в работе ШУ в период гарантийного срока, требуется составить технически обоснованный акт и направить его на адрес предприятия изготов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В акте обязательно указать заводской номер и дату выпу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b/>
          <w:b/>
          <w:u w:val="single"/>
        </w:rPr>
      </w:pPr>
      <w:r>
        <w:rPr/>
        <w:t>Рекламации направлять по адрес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197341, Санкт-Петербург, ал. Котельникова 6-1-11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Сведения о рекламациях заполнять по форме, приведенной в табл. 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>Таблица 5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62"/>
        <w:gridCol w:w="1659"/>
        <w:gridCol w:w="1661"/>
        <w:gridCol w:w="189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ата составления рекла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 содержание рекла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да направлена реклам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ры, принятые по реклам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олжность, фамилия и подпись ответственного лиц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Цоколевка клемм шкафа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  <w:gridCol w:w="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зна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Тиристор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Фаза 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/>
              <w:t>Фаза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А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Тиристор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/>
              <w:t>Фаза 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А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Тиристор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Тиристор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Датчик т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Датчик т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Тиристор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Датчик давления 1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Датчик давление 1 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Тиристор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Датчик давления </w:t>
            </w:r>
            <w:r>
              <w:rPr>
                <w:lang w:val="en-US"/>
              </w:rPr>
              <w:t>2</w:t>
            </w:r>
            <w:r>
              <w:rPr/>
              <w:t xml:space="preserve">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Датчик давление </w:t>
            </w:r>
            <w:r>
              <w:rPr>
                <w:lang w:val="en-US"/>
              </w:rPr>
              <w:t>2</w:t>
            </w:r>
            <w:r>
              <w:rPr/>
              <w:t xml:space="preserve"> 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Клапан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Датчик давления </w:t>
            </w:r>
            <w:r>
              <w:rPr>
                <w:lang w:val="en-US"/>
              </w:rPr>
              <w:t>3</w:t>
            </w:r>
            <w:r>
              <w:rPr/>
              <w:t xml:space="preserve">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Датчик давление </w:t>
            </w:r>
            <w:r>
              <w:rPr>
                <w:lang w:val="en-US"/>
              </w:rPr>
              <w:t>3</w:t>
            </w:r>
            <w:r>
              <w:rPr/>
              <w:t xml:space="preserve"> 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Клапан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Регулятор давления 1 выход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Регулятор давления 1 об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Клапан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Регулятор давления 1 вход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2</w:t>
            </w:r>
            <w:r>
              <w:rPr/>
              <w:t xml:space="preserve"> выход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 Превышение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2</w:t>
            </w:r>
            <w:r>
              <w:rPr/>
              <w:t xml:space="preserve"> об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- Превышение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2</w:t>
            </w:r>
            <w:r>
              <w:rPr/>
              <w:t xml:space="preserve"> вход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Педаль ПУ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3</w:t>
            </w:r>
            <w:r>
              <w:rPr/>
              <w:t xml:space="preserve"> выход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3</w:t>
            </w:r>
            <w:r>
              <w:rPr/>
              <w:t xml:space="preserve"> об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Конец I с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3</w:t>
            </w:r>
            <w:r>
              <w:rPr/>
              <w:t xml:space="preserve"> вход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Перегрев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Перегрев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Перегрев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Наличие воды охла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/>
              <w:t>+2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sectPr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720" w:right="720" w:gutter="0" w:header="0" w:top="72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ашин с 3-х фазной схемой выпрямления, максимальная длительность импульса - 1050мк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апазон может быть расширен по за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45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9:00Z</dcterms:created>
  <dc:creator>Vlad</dc:creator>
  <dc:description/>
  <cp:keywords/>
  <dc:language>en-US</dc:language>
  <cp:lastModifiedBy>zz</cp:lastModifiedBy>
  <cp:lastPrinted>2015-01-17T22:22:00Z</cp:lastPrinted>
  <dcterms:modified xsi:type="dcterms:W3CDTF">2015-03-02T15:11:00Z</dcterms:modified>
  <cp:revision>46</cp:revision>
  <dc:subject/>
  <dc:title>РЕГУЛЯТОР КОНТАКТНОЙ СВАРКИ</dc:title>
</cp:coreProperties>
</file>